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UIMAGE(tm) (Version 2.60)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F*/TIFF Format Picture Display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8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Changes from the previous version (V2.5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supports printing of images.  To choose printer, use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ntire image, set your own pri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can dither images in 2-color display modes - none, 2x2, 3x3, 4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ther print output - none, 2x2, 3x3 or 4x4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s more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mory requirement has increased to 15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Changes from the previous version (V2.4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rs for Trident, Video-7 1024i and Video-7 VRAM car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files using cursors, mark/unmark for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more TIFF files - Vuimage Plus(tm) now supports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bilevel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/Changes from the previous version (V2.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 selectable screen colors ("-cd/-co/-cg/-cm" command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video mode selection capability - a mode sui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will be selected automatically.  Detects CGA/Hercules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s and enables appropriate modes (user can still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video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s drivers for Everex 678, Video-7 Fas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0x600x16 mode support for standard IBM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deo drivers have been r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pan step to 1/8 screen for TIFF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AVAILABLE FROM OFFE ENTERP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BG(tm)     - TIFF black&amp;white/grayscale image to GIF/TIFF black&amp;wh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yscale converter (can reduce large b&amp;w images 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yscale ones, convert TIFF to GIF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toPS(tm) - Dump text and graphics screens (CGA/EGA/VGA) to PostScri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or capture to Encapsulated PostScript fil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/box characters).  Requires only about 10K of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PROGRAMS.DOC for more information o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and "Graphics Interchange Format" are trademarks (tm) of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., an H&amp;R block company.  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UIMAGE, VUIMAGE PLUS, TBG and SCRtoPS are trademarks of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is proud to bring you our GIF/TIFF display software for the IBM PC family.</w:t>
      </w:r>
    </w:p>
    <w:p>
      <w:pPr>
        <w:pStyle w:val="PreformattedText"/>
        <w:bidi w:val="0"/>
        <w:jc w:val="left"/>
        <w:rPr/>
      </w:pPr>
      <w:r>
        <w:rPr/>
        <w:t>Its main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er fast display of GIF files and bilevel/grayscale TIF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GIF and TIFF files (four dithering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 entire image, set your own print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quires only 150K of free memory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/Super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320x400x256, 360x480x256 and 800x600x16 driver for standard IBM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xcellent color rendition in all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our dithering options for two-color video 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large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matic/manual video mode selection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uto/manual scaling - automatically scale to full scree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scale from 1% to 9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oom in / zoom out using the "+" and "-"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nning - cursor keys allow moving screen window over different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ic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djust brightness while picture is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-friendly, multiple interf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enu-selectabl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selectable options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ab/>
        <w:t>- select files using cursor or by fi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pecify a list of files to be displayed for slide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tinuously repeat list of files (for demos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ort single picture or list of pictures in the mid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turns DOS errorlevel value (useful in batch files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s a sub-program by other progra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selectable menu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like our product and decide to register.  Registered users get</w:t>
      </w:r>
    </w:p>
    <w:p>
      <w:pPr>
        <w:pStyle w:val="PreformattedText"/>
        <w:bidi w:val="0"/>
        <w:jc w:val="left"/>
        <w:rPr/>
      </w:pPr>
      <w:r>
        <w:rPr/>
        <w:t>VUIMAGE PLUS(tm) Version 2.60, our non-shareware version of the program with</w:t>
      </w:r>
    </w:p>
    <w:p>
      <w:pPr>
        <w:pStyle w:val="PreformattedText"/>
        <w:bidi w:val="0"/>
        <w:jc w:val="left"/>
        <w:rPr/>
      </w:pPr>
      <w:r>
        <w:rPr/>
        <w:t>the following add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s may be disabled and file (or files) to be shown may be specifi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(in this mode, the image may be left on the screen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 options may be specified from the command line (you can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easily to "configure" VUIMAGE PLUS(tm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mpressed bilevel TIFF files (compression type - CCITT Group 3-1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 PackBits) can be viewed.  Many scanners com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at can produce 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To register, please send your</w:t>
      </w:r>
    </w:p>
    <w:p>
      <w:pPr>
        <w:pStyle w:val="PreformattedText"/>
        <w:bidi w:val="0"/>
        <w:jc w:val="left"/>
        <w:rPr/>
      </w:pPr>
      <w:r>
        <w:rPr/>
        <w:t>name, address and phone number(s) with the registration fee of US $30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IMAGE PLUS(tm) Ver 2.60 (Outside US, please add $5.00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orm of commercial use of VUIMAGE(tm) is strictly prohibited.  Commercial</w:t>
      </w:r>
    </w:p>
    <w:p>
      <w:pPr>
        <w:pStyle w:val="PreformattedText"/>
        <w:bidi w:val="0"/>
        <w:jc w:val="left"/>
        <w:rPr/>
      </w:pPr>
      <w:r>
        <w:rPr/>
        <w:t>users should purchase VUIMAGE PLUS(tm), the non-shareware version.  Volume</w:t>
      </w:r>
    </w:p>
    <w:p>
      <w:pPr>
        <w:pStyle w:val="PreformattedText"/>
        <w:bidi w:val="0"/>
        <w:jc w:val="left"/>
        <w:rPr/>
      </w:pPr>
      <w:r>
        <w:rPr/>
        <w:t>discounts and site licenses are available for VUIMAGE PLUS(tm).  Contact Offe</w:t>
      </w:r>
    </w:p>
    <w:p>
      <w:pPr>
        <w:pStyle w:val="PreformattedText"/>
        <w:bidi w:val="0"/>
        <w:jc w:val="left"/>
        <w:rPr/>
      </w:pPr>
      <w:r>
        <w:rPr/>
        <w:t>Enterprises for customiz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IMAGE(tm) and the documentation</w:t>
      </w:r>
    </w:p>
    <w:p>
      <w:pPr>
        <w:pStyle w:val="PreformattedText"/>
        <w:bidi w:val="0"/>
        <w:jc w:val="left"/>
        <w:rPr/>
      </w:pPr>
      <w:r>
        <w:rPr/>
        <w:t>VUIMG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IMG.DOC.  None of the</w:t>
      </w:r>
    </w:p>
    <w:p>
      <w:pPr>
        <w:pStyle w:val="PreformattedText"/>
        <w:bidi w:val="0"/>
        <w:jc w:val="left"/>
        <w:rPr/>
      </w:pPr>
      <w:r>
        <w:rPr/>
        <w:t xml:space="preserve">files should be modified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, and all supporting programs and documentation are provided</w:t>
      </w:r>
    </w:p>
    <w:p>
      <w:pPr>
        <w:pStyle w:val="PreformattedText"/>
        <w:bidi w:val="0"/>
        <w:jc w:val="left"/>
        <w:rPr/>
      </w:pPr>
      <w:r>
        <w:rPr/>
        <w:t>"as is" without warranty of any kind, either expressed or implied, including</w:t>
      </w:r>
    </w:p>
    <w:p>
      <w:pPr>
        <w:pStyle w:val="PreformattedText"/>
        <w:bidi w:val="0"/>
        <w:jc w:val="left"/>
        <w:rPr/>
      </w:pPr>
      <w:r>
        <w:rPr/>
        <w:t>but not limited to the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>a particular purpose.  In no event will Offe Enterprises be liable to you for</w:t>
      </w:r>
    </w:p>
    <w:p>
      <w:pPr>
        <w:pStyle w:val="PreformattedText"/>
        <w:bidi w:val="0"/>
        <w:jc w:val="left"/>
        <w:rPr/>
      </w:pPr>
      <w:r>
        <w:rPr/>
        <w:t>any damages arising out of the use or inability to use this program and/or all</w:t>
      </w:r>
    </w:p>
    <w:p>
      <w:pPr>
        <w:pStyle w:val="PreformattedText"/>
        <w:bidi w:val="0"/>
        <w:jc w:val="left"/>
        <w:rPr/>
      </w:pPr>
      <w:r>
        <w:rPr/>
        <w:t>supporting program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quires MS-DOS Version 2.0 or later and at least 15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LOPPY DISK  Copy all the files from the program disk to another f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.  Use this as your working disk - place this disk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:, type "A:" and press return. 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   Make a new subdirectory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and the subdirectory name is \VUIMAG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make this subdirectory your current directory.  In 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 \vuim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all the files from the program disk to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w all the files are in the current drive/directory.  To star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vuimg"  at the DOS prompt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ill be displayed at the bottom left of the screen.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displayed at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Q" to quit back to DOS. 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can execute the program any time by changing to the sub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program files and typing "vuimg"  as in step 2.  However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more convenient to create a "batch file" that will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any directory.  WE RECOMMEND THAT YOU DO THI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"configure" the program this way to suit your own need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on: v.bat 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v.bat" is the name of the batch file.  Now enter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long with the drive and directory nam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vuimage\vuimg  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ctrl&gt;-Z followed by a &lt;return&gt; to finish creating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you can also use an editor to create this file).  Now you ca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y typing "v" and return.  The batch file need not be k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subdirectory as the program files.  However, the sub-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kept in must be part of your "PATH".  The PATH is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DOS will search when you type in a command. 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manual for information on PATH and how to add a sub-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become familiar with the command line options of the program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section on command line options), you can re-create the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so specify the command line options that you normally pref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t" to select the file type - GIF or T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q" or ESC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up arrow to select files using the cursor keys.  To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, move the cursor bar to the file and press ent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list of files, move to each file and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(mark) the file.  Press enter to display the mark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/" to continuously repeat the list of files.  If there are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iles to fit on one screen, use the PgUp/PgDn key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.  To get back to the main menu,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 type is "GIF".  To select between TIFF and GIF, press "t"</w:t>
      </w:r>
    </w:p>
    <w:p>
      <w:pPr>
        <w:pStyle w:val="PreformattedText"/>
        <w:bidi w:val="0"/>
        <w:jc w:val="left"/>
        <w:rPr/>
      </w:pPr>
      <w:r>
        <w:rPr/>
        <w:t>at the main menu prompt.  You can also select the file type from the command</w:t>
      </w:r>
    </w:p>
    <w:p>
      <w:pPr>
        <w:pStyle w:val="PreformattedText"/>
        <w:bidi w:val="0"/>
        <w:jc w:val="left"/>
        <w:rPr/>
      </w:pPr>
      <w:r>
        <w:rPr/>
        <w:t>line using the "-T" option (for example, -Ttiff will select TIFF - see section</w:t>
      </w:r>
    </w:p>
    <w:p>
      <w:pPr>
        <w:pStyle w:val="PreformattedText"/>
        <w:bidi w:val="0"/>
        <w:jc w:val="left"/>
        <w:rPr/>
      </w:pPr>
      <w:r>
        <w:rPr/>
        <w:t>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elects a video display mode appropriate for the video adapter</w:t>
      </w:r>
    </w:p>
    <w:p>
      <w:pPr>
        <w:pStyle w:val="PreformattedText"/>
        <w:bidi w:val="0"/>
        <w:jc w:val="left"/>
        <w:rPr/>
      </w:pPr>
      <w:r>
        <w:rPr/>
        <w:t>and the picture being displayed automatically.  The mode is chosen from the</w:t>
      </w:r>
    </w:p>
    <w:p>
      <w:pPr>
        <w:pStyle w:val="PreformattedText"/>
        <w:bidi w:val="0"/>
        <w:jc w:val="left"/>
        <w:rPr/>
      </w:pPr>
      <w:r>
        <w:rPr/>
        <w:t>CGA/Hercules/EGA/VGA modes present and any modes supported by any extended</w:t>
      </w:r>
    </w:p>
    <w:p>
      <w:pPr>
        <w:pStyle w:val="PreformattedText"/>
        <w:bidi w:val="0"/>
        <w:jc w:val="left"/>
        <w:rPr/>
      </w:pPr>
      <w:r>
        <w:rPr/>
        <w:t>mode driver that has been loaded (extended mode drivers are selected by the</w:t>
      </w:r>
    </w:p>
    <w:p>
      <w:pPr>
        <w:pStyle w:val="PreformattedText"/>
        <w:bidi w:val="0"/>
        <w:jc w:val="left"/>
        <w:rPr/>
      </w:pPr>
      <w:r>
        <w:rPr/>
        <w:t>command line option "-v" - see section "Display Boards and Extended</w:t>
      </w:r>
    </w:p>
    <w:p>
      <w:pPr>
        <w:pStyle w:val="PreformattedText"/>
        <w:bidi w:val="0"/>
        <w:jc w:val="left"/>
        <w:rPr/>
      </w:pPr>
      <w:r>
        <w:rPr/>
        <w:t>Modes/Drivers" for more details on extended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desires to select a particular video mode to display the picture</w:t>
      </w:r>
    </w:p>
    <w:p>
      <w:pPr>
        <w:pStyle w:val="PreformattedText"/>
        <w:bidi w:val="0"/>
        <w:jc w:val="left"/>
        <w:rPr/>
      </w:pPr>
      <w:r>
        <w:rPr/>
        <w:t>instead of the automatically selected mode, this can be done by pressing</w:t>
      </w:r>
    </w:p>
    <w:p>
      <w:pPr>
        <w:pStyle w:val="PreformattedText"/>
        <w:bidi w:val="0"/>
        <w:jc w:val="left"/>
        <w:rPr/>
      </w:pPr>
      <w:r>
        <w:rPr/>
        <w:t>"m" at the main menu prompt, going into the display mode menu and changing</w:t>
      </w:r>
    </w:p>
    <w:p>
      <w:pPr>
        <w:pStyle w:val="PreformattedText"/>
        <w:bidi w:val="0"/>
        <w:jc w:val="left"/>
        <w:rPr/>
      </w:pPr>
      <w:r>
        <w:rPr/>
        <w:t>the display mode. 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 may be specified.  If any extended video mode drivers have been</w:t>
      </w:r>
    </w:p>
    <w:p>
      <w:pPr>
        <w:pStyle w:val="PreformattedText"/>
        <w:bidi w:val="0"/>
        <w:jc w:val="left"/>
        <w:rPr/>
      </w:pPr>
      <w:r>
        <w:rPr/>
        <w:t>loaded, the extended modes supported by these drivers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the menu, you can also specify the mode to be used from the</w:t>
      </w:r>
    </w:p>
    <w:p>
      <w:pPr>
        <w:pStyle w:val="PreformattedText"/>
        <w:bidi w:val="0"/>
        <w:jc w:val="left"/>
        <w:rPr/>
      </w:pPr>
      <w:r>
        <w:rPr/>
        <w:t>command line by using the "-m" option (for example, "-m7" will use the</w:t>
      </w:r>
    </w:p>
    <w:p>
      <w:pPr>
        <w:pStyle w:val="PreformattedText"/>
        <w:bidi w:val="0"/>
        <w:jc w:val="left"/>
        <w:rPr/>
      </w:pPr>
      <w:r>
        <w:rPr/>
        <w:t>EGA 640x350 16-color mode - 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 xml:space="preserve">Usually the BIOS mode is extremely s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video mode that has only 2 colors, you can use dithering</w:t>
      </w:r>
    </w:p>
    <w:p>
      <w:pPr>
        <w:pStyle w:val="PreformattedText"/>
        <w:bidi w:val="0"/>
        <w:jc w:val="left"/>
        <w:rPr/>
      </w:pPr>
      <w:r>
        <w:rPr/>
        <w:t>to improve the displayed picture.  Use the Options menu to select a type</w:t>
      </w:r>
    </w:p>
    <w:p>
      <w:pPr>
        <w:pStyle w:val="PreformattedText"/>
        <w:bidi w:val="0"/>
        <w:jc w:val="left"/>
        <w:rPr/>
      </w:pPr>
      <w:r>
        <w:rPr/>
        <w:t>of dithering to be used for 2-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enter the number of the file you wish to display and</w:t>
      </w:r>
    </w:p>
    <w:p>
      <w:pPr>
        <w:pStyle w:val="PreformattedText"/>
        <w:bidi w:val="0"/>
        <w:jc w:val="left"/>
        <w:rPr/>
      </w:pPr>
      <w:r>
        <w:rPr/>
        <w:t>press return.  If you wish to display a sequence of files, you can enter</w:t>
      </w:r>
    </w:p>
    <w:p>
      <w:pPr>
        <w:pStyle w:val="PreformattedText"/>
        <w:bidi w:val="0"/>
        <w:jc w:val="left"/>
        <w:rPr/>
      </w:pPr>
      <w:r>
        <w:rPr/>
        <w:t>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starting number and an ending number to display a list of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a list of files (or one file) and press return, the picture(s)</w:t>
      </w:r>
    </w:p>
    <w:p>
      <w:pPr>
        <w:pStyle w:val="PreformattedText"/>
        <w:bidi w:val="0"/>
        <w:jc w:val="left"/>
        <w:rPr/>
      </w:pPr>
      <w:r>
        <w:rPr/>
        <w:t>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, you can press the "up arrow" to select files using the cursor.</w:t>
      </w:r>
    </w:p>
    <w:p>
      <w:pPr>
        <w:pStyle w:val="PreformattedText"/>
        <w:bidi w:val="0"/>
        <w:jc w:val="left"/>
        <w:rPr/>
      </w:pPr>
      <w:r>
        <w:rPr/>
        <w:t>To see one file, move the cursor bar to the file and press return.  To</w:t>
      </w:r>
    </w:p>
    <w:p>
      <w:pPr>
        <w:pStyle w:val="PreformattedText"/>
        <w:bidi w:val="0"/>
        <w:jc w:val="left"/>
        <w:rPr/>
      </w:pPr>
      <w:r>
        <w:rPr/>
        <w:t>select a list of files, "mark" each file by moving the cursor bar to it</w:t>
      </w:r>
    </w:p>
    <w:p>
      <w:pPr>
        <w:pStyle w:val="PreformattedText"/>
        <w:bidi w:val="0"/>
        <w:jc w:val="left"/>
        <w:rPr/>
      </w:pPr>
      <w:r>
        <w:rPr/>
        <w:t xml:space="preserve">and then pressing space bar.  When you press return, the files will be </w:t>
      </w:r>
    </w:p>
    <w:p>
      <w:pPr>
        <w:pStyle w:val="PreformattedText"/>
        <w:bidi w:val="0"/>
        <w:jc w:val="left"/>
        <w:rPr/>
      </w:pPr>
      <w:r>
        <w:rPr/>
        <w:t>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The timeout value can be changed from</w:t>
      </w:r>
    </w:p>
    <w:p>
      <w:pPr>
        <w:pStyle w:val="PreformattedText"/>
        <w:bidi w:val="0"/>
        <w:jc w:val="left"/>
        <w:rPr/>
      </w:pPr>
      <w:r>
        <w:rPr/>
        <w:t>the "Options" menu or from the command line using the -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DISPL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</w:t>
      </w:r>
    </w:p>
    <w:p>
      <w:pPr>
        <w:pStyle w:val="PreformattedText"/>
        <w:bidi w:val="0"/>
        <w:jc w:val="left"/>
        <w:rPr/>
      </w:pPr>
      <w:r>
        <w:rPr/>
        <w:t>of GIF or TIF (depending on file type selected) in that directory will be</w:t>
      </w:r>
    </w:p>
    <w:p>
      <w:pPr>
        <w:pStyle w:val="PreformattedText"/>
        <w:bidi w:val="0"/>
        <w:jc w:val="left"/>
        <w:rPr/>
      </w:pPr>
      <w:r>
        <w:rPr/>
        <w:t>displayed.  If you want to list other files also, enter an appropriate string</w:t>
      </w:r>
    </w:p>
    <w:p>
      <w:pPr>
        <w:pStyle w:val="PreformattedText"/>
        <w:bidi w:val="0"/>
        <w:jc w:val="left"/>
        <w:rPr/>
      </w:pPr>
      <w:r>
        <w:rPr/>
        <w:t>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                                    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                      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   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pics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s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or TIF (depending on       \picdir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) in the subdirectory "picdir"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      \picdir\*.*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OF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"fit"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 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Scale" menu to change the scaling options.  You can also select</w:t>
      </w:r>
    </w:p>
    <w:p>
      <w:pPr>
        <w:pStyle w:val="PreformattedText"/>
        <w:bidi w:val="0"/>
        <w:jc w:val="left"/>
        <w:rPr/>
      </w:pPr>
      <w:r>
        <w:rPr/>
        <w:t>the scaling method from the command line us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zoom in using the "+" key</w:t>
      </w:r>
    </w:p>
    <w:p>
      <w:pPr>
        <w:pStyle w:val="PreformattedText"/>
        <w:bidi w:val="0"/>
        <w:jc w:val="left"/>
        <w:rPr/>
      </w:pPr>
      <w:r>
        <w:rPr/>
        <w:t>and zoom out using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move the viewing window</w:t>
      </w:r>
    </w:p>
    <w:p>
      <w:pPr>
        <w:pStyle w:val="PreformattedText"/>
        <w:bidi w:val="0"/>
        <w:jc w:val="left"/>
        <w:rPr/>
      </w:pPr>
      <w:r>
        <w:rPr/>
        <w:t>around the picture by the use of the cursor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umber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(or "d")       move down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(or "r")       move right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arrow  (or "u")       move up  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(or "l")       move left  half screen (1/8 screen for TI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      (or "1")       move to bottom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Dn"      (or "3")       move to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gUp"      (or "9")       move to top righ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ome"      (or "7")       move to top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croll lock should be dis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arrow (or "2")       move down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arrow (or "6")       move right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arrow (or "8")       move up    full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arrow (or "4")       move left  full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icture is displayed on the screen, you can increase the brightness</w:t>
      </w:r>
    </w:p>
    <w:p>
      <w:pPr>
        <w:pStyle w:val="PreformattedText"/>
        <w:bidi w:val="0"/>
        <w:jc w:val="left"/>
        <w:rPr/>
      </w:pPr>
      <w:r>
        <w:rPr/>
        <w:t>by pressing the "b" key and reduce the brightness by pressing the "B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image is displayed on the screen, you can print that image by</w:t>
      </w:r>
    </w:p>
    <w:p>
      <w:pPr>
        <w:pStyle w:val="PreformattedText"/>
        <w:bidi w:val="0"/>
        <w:jc w:val="left"/>
        <w:rPr/>
      </w:pPr>
      <w:r>
        <w:rPr/>
        <w:t>pressing the "p" key.  Before printing, make sure that you have set up</w:t>
      </w:r>
    </w:p>
    <w:p>
      <w:pPr>
        <w:pStyle w:val="PreformattedText"/>
        <w:bidi w:val="0"/>
        <w:jc w:val="left"/>
        <w:rPr/>
      </w:pPr>
      <w:r>
        <w:rPr/>
        <w:t>the printer port and selected the correct printer by going into the</w:t>
      </w:r>
    </w:p>
    <w:p>
      <w:pPr>
        <w:pStyle w:val="PreformattedText"/>
        <w:bidi w:val="0"/>
        <w:jc w:val="left"/>
        <w:rPr/>
      </w:pP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image is printed.  Any brightness adjustments you have made</w:t>
      </w:r>
    </w:p>
    <w:p>
      <w:pPr>
        <w:pStyle w:val="PreformattedText"/>
        <w:bidi w:val="0"/>
        <w:jc w:val="left"/>
        <w:rPr/>
      </w:pPr>
      <w:r>
        <w:rPr/>
        <w:t>will affect the print output.  The output to 2-color printers (most printers)</w:t>
      </w:r>
    </w:p>
    <w:p>
      <w:pPr>
        <w:pStyle w:val="PreformattedText"/>
        <w:bidi w:val="0"/>
        <w:jc w:val="left"/>
        <w:rPr/>
      </w:pPr>
      <w:r>
        <w:rPr/>
        <w:t>can be dithered so as to obtain a better print-out.  You can choose between</w:t>
      </w:r>
    </w:p>
    <w:p>
      <w:pPr>
        <w:pStyle w:val="PreformattedText"/>
        <w:bidi w:val="0"/>
        <w:jc w:val="left"/>
        <w:rPr/>
      </w:pPr>
      <w:r>
        <w:rPr/>
        <w:t>no dithering, 2x2 dithering, 3x3 dithering or 4x4 dithering by going</w:t>
      </w:r>
    </w:p>
    <w:p>
      <w:pPr>
        <w:pStyle w:val="PreformattedText"/>
        <w:bidi w:val="0"/>
        <w:jc w:val="left"/>
        <w:rPr/>
      </w:pPr>
      <w:r>
        <w:rPr/>
        <w:t>into the Options menu.  You may wish to experiment with the dithering</w:t>
      </w:r>
    </w:p>
    <w:p>
      <w:pPr>
        <w:pStyle w:val="PreformattedText"/>
        <w:bidi w:val="0"/>
        <w:jc w:val="left"/>
        <w:rPr/>
      </w:pPr>
      <w:r>
        <w:rPr/>
        <w:t>options to obtain the best print image.  For fairly high resolution</w:t>
      </w:r>
    </w:p>
    <w:p>
      <w:pPr>
        <w:pStyle w:val="PreformattedText"/>
        <w:bidi w:val="0"/>
        <w:jc w:val="left"/>
        <w:rPr/>
      </w:pPr>
      <w:r>
        <w:rPr/>
        <w:t>printers (200x200 dpi or greater), 3x3 or 4x4 is suggested for paint-type</w:t>
      </w:r>
    </w:p>
    <w:p>
      <w:pPr>
        <w:pStyle w:val="PreformattedText"/>
        <w:bidi w:val="0"/>
        <w:jc w:val="left"/>
        <w:rPr/>
      </w:pPr>
      <w:r>
        <w:rPr/>
        <w:t>images, and 1 or 2x2 for line art/scanned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Options menu, you can also set the desired size of the print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"lpt1:","lpt2:","lpt3:","com1:","com2:" or a filename</w:t>
      </w:r>
    </w:p>
    <w:p>
      <w:pPr>
        <w:pStyle w:val="PreformattedText"/>
        <w:bidi w:val="0"/>
        <w:jc w:val="left"/>
        <w:rPr/>
      </w:pPr>
      <w:r>
        <w:rPr/>
        <w:t>for the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text screen colors used by going into the "Options"</w:t>
      </w:r>
    </w:p>
    <w:p>
      <w:pPr>
        <w:pStyle w:val="PreformattedText"/>
        <w:bidi w:val="0"/>
        <w:jc w:val="left"/>
        <w:rPr/>
      </w:pPr>
      <w:r>
        <w:rPr/>
        <w:t>menu and answering "y" when asked "Change Screen Colors ?".</w:t>
      </w:r>
    </w:p>
    <w:p>
      <w:pPr>
        <w:pStyle w:val="PreformattedText"/>
        <w:bidi w:val="0"/>
        <w:jc w:val="left"/>
        <w:rPr/>
      </w:pPr>
      <w:r>
        <w:rPr/>
        <w:t>Use the left/right arrow keys to change the foreground color and the</w:t>
      </w:r>
    </w:p>
    <w:p>
      <w:pPr>
        <w:pStyle w:val="PreformattedText"/>
        <w:bidi w:val="0"/>
        <w:jc w:val="left"/>
        <w:rPr/>
      </w:pPr>
      <w:r>
        <w:rPr/>
        <w:t>up/down arrow keys to change the background color. (Alternately, you can use</w:t>
      </w:r>
    </w:p>
    <w:p>
      <w:pPr>
        <w:pStyle w:val="PreformattedText"/>
        <w:bidi w:val="0"/>
        <w:jc w:val="left"/>
        <w:rPr/>
      </w:pPr>
      <w:r>
        <w:rPr/>
        <w:t>the "f" and "F" keys for foreground and the "b" and "B" keys for background).</w:t>
      </w:r>
    </w:p>
    <w:p>
      <w:pPr>
        <w:pStyle w:val="PreformattedText"/>
        <w:bidi w:val="0"/>
        <w:jc w:val="left"/>
        <w:rPr/>
      </w:pPr>
      <w:r>
        <w:rPr/>
        <w:t>Select the colors you like.  Note the numbers shown that corresponds to each</w:t>
      </w:r>
    </w:p>
    <w:p>
      <w:pPr>
        <w:pStyle w:val="PreformattedText"/>
        <w:bidi w:val="0"/>
        <w:jc w:val="left"/>
        <w:rPr/>
      </w:pPr>
      <w:r>
        <w:rPr/>
        <w:t>of the colors that you selected - these numbers can be used with the "-cd",</w:t>
      </w:r>
    </w:p>
    <w:p>
      <w:pPr>
        <w:pStyle w:val="PreformattedText"/>
        <w:bidi w:val="0"/>
        <w:jc w:val="left"/>
        <w:rPr/>
      </w:pPr>
      <w:r>
        <w:rPr/>
        <w:t>"-co" and the "-cg" command line options to automatically select your</w:t>
      </w:r>
    </w:p>
    <w:p>
      <w:pPr>
        <w:pStyle w:val="PreformattedText"/>
        <w:bidi w:val="0"/>
        <w:jc w:val="left"/>
        <w:rPr/>
      </w:pPr>
      <w:r>
        <w:rPr/>
        <w:t>favourite colors 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ptions may be set from the command line instead going through</w:t>
      </w:r>
    </w:p>
    <w:p>
      <w:pPr>
        <w:pStyle w:val="PreformattedText"/>
        <w:bidi w:val="0"/>
        <w:jc w:val="left"/>
        <w:rPr/>
      </w:pPr>
      <w:r>
        <w:rPr/>
        <w:t>a menu.  For example, to start the program with the mode option set to 9</w:t>
      </w:r>
    </w:p>
    <w:p>
      <w:pPr>
        <w:pStyle w:val="PreformattedText"/>
        <w:bidi w:val="0"/>
        <w:jc w:val="left"/>
        <w:rPr/>
      </w:pPr>
      <w:r>
        <w:rPr/>
        <w:t>and the scaling option set to 3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img  -m9 -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command line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filetype    where filetype is "gif" or "tiff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tiff       (display tiff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drivername  where drivername is the name of the extended mode dr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for your board.  If the program files are no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irectory, then the drive and subdirectory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(load ATI VGAWonder dri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dativ            (program files in current d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vc:\vuimage\dativ (program files in c:\vu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modeindex   where mod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"Mode" menu and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m9          (set 320x200x256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scaleindex  where scaleindex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Scale menu (part of the "Options" menu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3          (set autoscale ful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xhscale     where hscale is the horizont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x200       (set horizontal scale to 2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yvscale     where vscale is the vertical scale value (1% to 999%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should be used only if manual scaling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sy50        (set vertical scale to 5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directory   where directory is a directory name (or file matching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ould enter when you go into the Di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timeout     where timeout is the number of seconds to display each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t40         (set timeout to 4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y           enables the beep at the end of a pi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n           disables the beep at the end of the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n          (disable b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brightness  where brightness is the brightness value (100 is no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B120                (set brightness to 1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ddircolor   where dircolor is the color number for the filena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cofncolor          fncolor  is the color number for the file numb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mmodcolor         modcolor is the color number for the dis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ggencolor         gencolor is the color number for general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ind the color numbers for the colors of your choice,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"Options" menu and select the colors that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sponding color numbers are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cd78    (filenames in yellow on a red backgrou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o10    (filenumbers in bright green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m4     (video mode in red on bla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cg14    (general text in yellow on 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** The following options are available only in VUIMAGE PLUS(tm) 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printernum where printernum is the number you would enter if you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o into the Options menu and choose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1      (select EPSON FX80/100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ddevicename where devicename is the printer device (lpt1:, lpt2:, lpt3: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, com2: or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dlpt1:      (send output to lpt1: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pdvuimg.prn  (send output to file vuimg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xwidth      where width is the width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x904   (print image width=9.04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yheight     where height is the height of the printed image in 1/100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py1200  (print image height=12.00 in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d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display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d3     (dither 2-color displays using 3x3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pdithertype where dithertype is the number you would enter if you w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into the Options menu and choose the printer dith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 -fd4     (dither 2-color printers using 4x4 matr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           disables the menus.  If you use this option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a filename to be displayed including the path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hould be the last option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may contain wild card characters ? and *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last parameter.  Any directory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-d opt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  -C somefile.g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 \pics\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leave the last image on the screen when the program e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only when the -C option is used.  Useful when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ub-program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OGRAMM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 a PRE-PROGRAMMED mode where it will go through a</w:t>
      </w:r>
    </w:p>
    <w:p>
      <w:pPr>
        <w:pStyle w:val="PreformattedText"/>
        <w:bidi w:val="0"/>
        <w:jc w:val="left"/>
        <w:rPr/>
      </w:pPr>
      <w:r>
        <w:rPr/>
        <w:t>display session with no keyboard input.  To do this, go through a manual</w:t>
      </w:r>
    </w:p>
    <w:p>
      <w:pPr>
        <w:pStyle w:val="PreformattedText"/>
        <w:bidi w:val="0"/>
        <w:jc w:val="left"/>
        <w:rPr/>
      </w:pPr>
      <w:r>
        <w:rPr/>
        <w:t>session and write down all keystrokes till you quit back to DOS (this is</w:t>
      </w:r>
    </w:p>
    <w:p>
      <w:pPr>
        <w:pStyle w:val="PreformattedText"/>
        <w:bidi w:val="0"/>
        <w:jc w:val="left"/>
        <w:rPr/>
      </w:pPr>
      <w:r>
        <w:rPr/>
        <w:t>important).  If you use the ESC key to abort a picture or list,</w:t>
      </w:r>
    </w:p>
    <w:p>
      <w:pPr>
        <w:pStyle w:val="PreformattedText"/>
        <w:bidi w:val="0"/>
        <w:jc w:val="left"/>
        <w:rPr/>
      </w:pPr>
      <w:r>
        <w:rPr/>
        <w:t>the return key to move on to the next picture, or the cursor keys to do</w:t>
      </w:r>
    </w:p>
    <w:p>
      <w:pPr>
        <w:pStyle w:val="PreformattedText"/>
        <w:bidi w:val="0"/>
        <w:jc w:val="left"/>
        <w:rPr/>
      </w:pPr>
      <w:r>
        <w:rPr/>
        <w:t>panning, do NOT include these keystrokes.  Then create a file containing</w:t>
      </w:r>
    </w:p>
    <w:p>
      <w:pPr>
        <w:pStyle w:val="PreformattedText"/>
        <w:bidi w:val="0"/>
        <w:jc w:val="left"/>
        <w:rPr/>
      </w:pPr>
      <w:r>
        <w:rPr/>
        <w:t>these keystrokes (we will use the filename "vuimg.inp" in the following</w:t>
      </w:r>
    </w:p>
    <w:p>
      <w:pPr>
        <w:pStyle w:val="PreformattedText"/>
        <w:bidi w:val="0"/>
        <w:jc w:val="left"/>
        <w:rPr/>
      </w:pPr>
      <w:r>
        <w:rPr/>
        <w:t xml:space="preserve">example).  To do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vuimg.in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s you wrote down and then type a &lt;CTRL&gt;Z to create the</w:t>
      </w:r>
    </w:p>
    <w:p>
      <w:pPr>
        <w:pStyle w:val="PreformattedText"/>
        <w:bidi w:val="0"/>
        <w:jc w:val="left"/>
        <w:rPr/>
      </w:pPr>
      <w:r>
        <w:rPr/>
        <w:t>file called vuimg.inp.  A text editor (ex. edlin) may also be used to</w:t>
      </w:r>
    </w:p>
    <w:p>
      <w:pPr>
        <w:pStyle w:val="PreformattedText"/>
        <w:bidi w:val="0"/>
        <w:jc w:val="left"/>
        <w:rPr/>
      </w:pPr>
      <w:r>
        <w:rPr/>
        <w:t>create such a file (start a new line for every "return" key).  This file</w:t>
      </w:r>
    </w:p>
    <w:p>
      <w:pPr>
        <w:pStyle w:val="PreformattedText"/>
        <w:bidi w:val="0"/>
        <w:jc w:val="left"/>
        <w:rPr/>
      </w:pPr>
      <w:r>
        <w:rPr/>
        <w:t>may then be used to run the program in the PRE-PROGRAMMED m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uimg  &lt; vuimg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XIT CODES (ERRORLEVEL)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s generated by the program that may be tested in a batch</w:t>
      </w:r>
    </w:p>
    <w:p>
      <w:pPr>
        <w:pStyle w:val="PreformattedText"/>
        <w:bidi w:val="0"/>
        <w:jc w:val="left"/>
        <w:rPr/>
      </w:pPr>
      <w:r>
        <w:rPr/>
        <w:t>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>1 - command line option error</w:t>
      </w:r>
    </w:p>
    <w:p>
      <w:pPr>
        <w:pStyle w:val="PreformattedText"/>
        <w:bidi w:val="0"/>
        <w:jc w:val="left"/>
        <w:rPr/>
      </w:pPr>
      <w:r>
        <w:rPr/>
        <w:t>2 - the -C option was used without specifying a file</w:t>
      </w:r>
    </w:p>
    <w:p>
      <w:pPr>
        <w:pStyle w:val="PreformattedText"/>
        <w:bidi w:val="0"/>
        <w:jc w:val="left"/>
        <w:rPr/>
      </w:pPr>
      <w:r>
        <w:rPr/>
        <w:t>3 - file not found or invali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with the program.  These drivers are listed</w:t>
      </w:r>
    </w:p>
    <w:p>
      <w:pPr>
        <w:pStyle w:val="PreformattedText"/>
        <w:bidi w:val="0"/>
        <w:jc w:val="left"/>
        <w:rPr/>
      </w:pPr>
      <w:r>
        <w:rPr/>
        <w:t>later in this section and can be loaded using the "-v" command line option</w:t>
      </w:r>
    </w:p>
    <w:p>
      <w:pPr>
        <w:pStyle w:val="PreformattedText"/>
        <w:bidi w:val="0"/>
        <w:jc w:val="left"/>
        <w:rPr/>
      </w:pPr>
      <w:r>
        <w:rPr/>
        <w:t>(see section on command line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are dependent on your type of graphics board.  Refer to your</w:t>
      </w:r>
    </w:p>
    <w:p>
      <w:pPr>
        <w:pStyle w:val="PreformattedText"/>
        <w:bidi w:val="0"/>
        <w:jc w:val="left"/>
        <w:rPr/>
      </w:pPr>
      <w:r>
        <w:rPr/>
        <w:t>graphics board manual to see what additional modes are supported.  Only VGA type</w:t>
      </w:r>
    </w:p>
    <w:p>
      <w:pPr>
        <w:pStyle w:val="PreformattedText"/>
        <w:bidi w:val="0"/>
        <w:jc w:val="left"/>
        <w:rPr/>
      </w:pPr>
      <w:r>
        <w:rPr/>
        <w:t>extended modes with either 16 or 256 colors out of a palette of 262,144</w:t>
      </w:r>
    </w:p>
    <w:p>
      <w:pPr>
        <w:pStyle w:val="PreformattedText"/>
        <w:bidi w:val="0"/>
        <w:jc w:val="left"/>
        <w:rPr/>
      </w:pPr>
      <w:r>
        <w:rPr/>
        <w:t>colors are supported by th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 Drivers (SuperVGA drivers)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isplay board is:                   Try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 VGAWONDER                           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VGA cards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VGA cards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VDC600                             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 ProDesigner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B VGA cards  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ma VGA cards                         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BM VGA &amp; register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ultisync monitors         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3                            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ex EV678                            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Fastwrite                       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1024i                           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-7 VRAM                            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dent Video cards                     DT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oard is not listed, you can try one of the supplied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any of the extended modes will work. Other drivers ma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Offe in the future.  Not all modes available are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ist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Supported by the Drivers (mode numbers in decimal and h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84 (54h)           800 x 600 x  16 col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7 (61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9 (63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19 (13h)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0 (14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21 (15h)        512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49 (31h)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50 (32h)        512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7 (4dh)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ode 78 (4eh)        800 x 60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2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36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        800 x 600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1 (29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5 (2Dh)           640 x 35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6 (2E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7 (2Fh)           720 x 512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48 (30h)           800 x 6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55 (37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88 (58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4 (5E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F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1 (5B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2 (5C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3 (5D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5 (5Fh)          1024 x 768 x  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10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7V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98 (62h)           800 x 600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1 (65h)          1024 x 768 x  1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2 (66h)           640 x 40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3 (67h)           640 x 480 x 256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05 (69h)           800 x 600 x 256 col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